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1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етшина Данила Наиле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5.08.2024 Давлетшин Д.Н., проживая по адресу: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605281454 от 05.06.2024, вступившему в законную силу 17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влетшин Д.Н., проживая по адресу: </w:t>
      </w:r>
      <w:r>
        <w:rPr>
          <w:rStyle w:val="CatUserDefinedgrp27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605281454 от 05.06.2024, вступившему в законную силу 17.06.2024; копией постановления № 18810502240605281454 от 05.06.2024, вступившего в законную силу 17.06.2024; сведениями о направлении копии постановления об административном правонарушении; сведениями об уплате штрафа 20.12.2024; карточкой учета ТС; списком нарушений; объяснениям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летшина Данила Наил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192520151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7rplc22">
    <w:name w:val="cat-UserDefined grp-27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